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>20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发展规划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202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276"/>
        <w:gridCol w:w="1124"/>
        <w:gridCol w:w="151"/>
        <w:gridCol w:w="1269"/>
        <w:gridCol w:w="1283"/>
        <w:gridCol w:w="1657"/>
        <w:gridCol w:w="327"/>
        <w:gridCol w:w="1033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晋秀龙、龚洁松、李正洁、张雪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—  年  月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231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张雪哲</cp:lastModifiedBy>
  <cp:lastPrinted>2022-03-30T11:21:00Z</cp:lastPrinted>
  <dcterms:modified xsi:type="dcterms:W3CDTF">2024-04-28T03:12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F08AE924172BCAF17580FD61B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